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41-4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0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есогонова Владимира Владимировича, </w:t>
      </w:r>
      <w:r>
        <w:rPr>
          <w:rStyle w:val="CatUserDefinedgrp39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согонов В.В. 27 марта 2024 года в 18 часов 06 минут на 189 км автодороги Сургут-Нижневартовск, управляя транспортным средством – автомобилем ДЭУ НЕКСИЯ, </w:t>
      </w:r>
      <w:r>
        <w:rPr>
          <w:rStyle w:val="CatCarNumbergrp26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Бесогонов В.В. пояснил, что не увидел зна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согонов В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Бесогоновым В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480 от 27.03.2024 года, согласно которому Бесогонов В.В. 27 марта 2024 года в 18 часов 06 минут на 189 км автодороги Сургут-Нижневартовск, управляя транспортным средством – автомобилем ДЭУ НЕКСИЯ, </w:t>
      </w:r>
      <w:r>
        <w:rPr>
          <w:rStyle w:val="CatCarNumbergrp26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7.03.2024 года, на которой зафиксирован факт выезда на полосу, предназначенную для встречного движения, Бесогоновым В.В. в нарушение ПДД РФ при обстоятельствах, указанных в протоколе об административном правонарушении 86 ХМ 556480 от 27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7.03.2024 года, согласно которому 27.03.2024 года в 17:32 часов во время несения службы на 189 км а/д Сургут – Нижневартовск был остановлен автомобиль - ДЭУ НЕКСИЯ, </w:t>
      </w:r>
      <w:r>
        <w:rPr>
          <w:rStyle w:val="CatCarNumbergrp26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Бесогонова В.В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Бесогонов В.В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0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ДЭУ НЕКСИЯ, </w:t>
      </w:r>
      <w:r>
        <w:rPr>
          <w:rStyle w:val="CatCarNumbergrp26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Бесогонов В.В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ая подтверждает факт совершения обгона транспортного средства Бесогоновым В.В. 27 марта 2024 года в 18 часов 05 минут на 189 км автодороги Сургут-Нижневартовск, управлявшим транспортным средством – автомобилем ДЭУ НЕКСИЯ, </w:t>
      </w:r>
      <w:r>
        <w:rPr>
          <w:rStyle w:val="CatCarNumbergrp26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Бесогоновым В.В. деяния, описанного в протоколе об административном правонарушении 86 ХМ 556480 от 27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Бесогонова В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согонова Владимира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75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CarNumbergrp26rplc28">
    <w:name w:val="cat-CarNumber grp-26 rplc-28"/>
    <w:basedOn w:val="DefaultParagraphFont"/>
    <w:qFormat/>
    <w:rPr/>
  </w:style>
  <w:style w:type="character" w:styleId="CatCarNumbergrp26rplc38">
    <w:name w:val="cat-CarNumber grp-26 rplc-38"/>
    <w:basedOn w:val="DefaultParagraphFont"/>
    <w:qFormat/>
    <w:rPr/>
  </w:style>
  <w:style w:type="character" w:styleId="CatCarNumbergrp26rplc43">
    <w:name w:val="cat-CarNumber grp-26 rplc-43"/>
    <w:basedOn w:val="DefaultParagraphFont"/>
    <w:qFormat/>
    <w:rPr/>
  </w:style>
  <w:style w:type="character" w:styleId="CatCarNumbergrp26rplc49">
    <w:name w:val="cat-CarNumber grp-2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